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TR: Change in the Business Registration Certificate</w:t>
      </w:r>
    </w:p>
    <w:p>
      <w:pPr>
        <w:pStyle w:val="Normal"/>
        <w:rPr>
          <w:color w:val="000000"/>
        </w:rPr>
      </w:pPr>
      <w:r>
        <w:rPr>
          <w:color w:val="000000"/>
        </w:rPr>
        <w:t>On 21 Jun 2018, Hathai Railway Joint Stock Company changed the Business Registration Certificate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tion before chang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sue date for ID card of Mr. Pham Van Tu: 01 Aug 201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l: 04.38386354/ 04.3838522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x: 04.3838693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tion after chang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sue date for ID card of Mr. Pham Van Tu: 26 Dec2017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el: 024.38386354/ 024.38385220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ax: 024.3838693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son for change (if any): Mr. Pham Van Tu changed his ID car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ffect date: 15 Jun 201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5:00Z</dcterms:created>
  <dc:creator>Windows User</dc:creator>
  <dc:description/>
  <cp:keywords/>
  <dc:language>en-US</dc:language>
  <cp:lastModifiedBy>Toan Nguyen Huy</cp:lastModifiedBy>
  <dcterms:modified xsi:type="dcterms:W3CDTF">2018-06-26T09:02:00Z</dcterms:modified>
  <cp:revision>2</cp:revision>
  <dc:subject/>
  <dc:title/>
</cp:coreProperties>
</file>